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518" w:leader="none"/>
        </w:tabs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inline distT="0" distB="0" distL="0" distR="0">
            <wp:extent cx="5216525" cy="352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3" t="13817" r="12089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90880</wp:posOffset>
            </wp:positionV>
            <wp:extent cx="3916045" cy="323024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513" r="26932" b="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25730</wp:posOffset>
                </wp:positionV>
                <wp:extent cx="210947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7.75pt;mso-wrap-distance-left:9.05pt;mso-wrap-distance-right:9.05pt;mso-wrap-distance-top:0pt;mso-wrap-distance-bottom:0pt;margin-top:9.9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3964305</wp:posOffset>
                </wp:positionV>
                <wp:extent cx="210947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7.75pt;mso-wrap-distance-left:9.05pt;mso-wrap-distance-right:9.05pt;mso-wrap-distance-top:0pt;mso-wrap-distance-bottom:0pt;margin-top:312.1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黑体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27:00Z</dcterms:created>
  <dc:creator>guihua</dc:creator>
  <dc:description/>
  <dc:language>en-US</dc:language>
  <cp:lastModifiedBy>行者无疆</cp:lastModifiedBy>
  <cp:lastPrinted>2018-09-26T16:03:00Z</cp:lastPrinted>
  <dcterms:modified xsi:type="dcterms:W3CDTF">2018-10-22T02:06:01Z</dcterms:modified>
  <cp:revision>23</cp:revision>
  <dc:subject/>
  <dc:title>空港新城市政道路开挖、占道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