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食用农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964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、蔬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3-2016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中农药最大残留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对硫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马拉硫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嘧霉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丙溴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嘧菌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嘧霉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964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、鸡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农业部公告第</w:t>
      </w:r>
      <w:r>
        <w:rPr>
          <w:rFonts w:eastAsia="仿宋_GB2312;仿宋"/>
          <w:color w:val="000000"/>
          <w:kern w:val="0"/>
          <w:sz w:val="32"/>
          <w:szCs w:val="32"/>
        </w:rPr>
        <w:t>235</w:t>
      </w:r>
      <w:r>
        <w:rPr>
          <w:rFonts w:eastAsia="仿宋_GB2312;仿宋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水产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动物性食品中兽药最高残留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中华人民共和国农业部公告  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呋喃它酮代谢物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呋喃西林代谢物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呋喃妥因代谢物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孔雀石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畜禽肉及副产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名单（第四批）〉的通知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动物性食品中兽药最高残留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07-201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鲜（冻）畜、禽产品》，中华人民共和国农业部公告  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兽药地方标准废止目录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莱克多巴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挥发性盐基氮，氯霉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挥发性盐基氮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呋喃它酮代谢物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呋喃西林代谢物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呋喃妥因代谢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水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丙溴磷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灭线磷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甲基对硫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瓶（桶）装饮用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8537-200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饮用天然矿泉水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溴酸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铜绿假单胞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硝酸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NO₃⁻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碳酸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10792-200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碳酸饮料（汽水）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酵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安赛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固体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29602-201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固体饮料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7101-20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饮料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蛋白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苋菜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诱惑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亮蓝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20981-200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面包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7099-20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糕点、面包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9921-201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 食品中致病菌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四、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3586-2009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酱卤肉制品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9921-201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 食品中致病菌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26-201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熟肉制品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SB/T 10279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熏煮香肠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，氯霉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乳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发酵乳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关于三聚氰胺在食品中的限量值的公告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19302-200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酸乳卫生标准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调制乳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1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脂肪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蛋白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酸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非脂乳固体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三聚氰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M₁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酵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乳酸菌数，黄曲霉毒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M₁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酒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样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20822-200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固液法白酒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57-201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蒸馏酒及其配制酒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4927-200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啤酒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2758-201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发酵酒及其配制酒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15037-200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葡萄酒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13662-200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黄酒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酒精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甲醛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警示语标注，甲醇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，酒精度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）（体积分数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七、饼干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20980-200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饼干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7100-20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饼干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八、豆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12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豆制品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九、罐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13516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桃罐头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/T 1321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柑橘罐头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2229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茉莉花茶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3-201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19598-200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地理标志产品 安溪铁观音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,GB/T 9833.3-2013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紧压茶 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部分：茯砖茶 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溴氰菊酯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滴滴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敌百虫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硫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哒螨灵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除虫脲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醚甲环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一、薯类及膨化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22699-200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膨化食品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17401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膨化食品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9921-201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 食品中致病菌限量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QB/T 2686-200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马铃薯片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17401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膨化食品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酸价（以脂肪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过氧化值（以脂肪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十二、方便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15-200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调味面制食品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9921-201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 食品中致病菌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食品整治办〔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关于印发〈食品中可能违法添加的非食用物质名单（第二批）〉的通知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Ⅲ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富马酸二甲酯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三、餐饮具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游离性余氯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四、蜂产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蜂蜜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《动物性食品中兽药最高残留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果糖和葡萄糖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蔗糖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糖精钠（以糖精计）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计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嗜渗酵母计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五、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23786-2009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速冻饺子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19295-20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速冻面米制品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六、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国家卫生计生委关于批准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β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－半乳糖苷酶为食品添加剂新品种等的公告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 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/T 23587-2009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粉条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8885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用玉米淀粉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31637-201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用淀粉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，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和酵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七、水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18672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枸杞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/T 10782-200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蜜饯通则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,GB 14884-201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蜜饯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苋菜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亮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赤藓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防腐剂混合使用时各自使用量占其最大使用量的比例之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八、糖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SB/T 10018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糖果 硬质糖果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GB 19299-20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果冻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苋菜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赤藓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亮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相同色泽着色剂混合使用时各自用量占其最大使用量的比例之和，苯甲酸及其钠盐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阿斯巴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酵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九、蔬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DBS50/005-2014,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GB 29921-201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食品安全国家标准  食品中致病菌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Ⅲ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苏丹红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大肠菌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will~bin</cp:lastModifiedBy>
  <dcterms:modified xsi:type="dcterms:W3CDTF">2018-11-17T02:35:37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